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同意对发明人进行直接奖励的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（填姓名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身份证号为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是信阳师范学院教师，也是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（填发明专利名称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发明专利（专利授权号为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第一发明人。该发明专利的专利权人为信阳师范学院。经研究，我校同意将该专利的奖励直接发给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（填第一发明人姓名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特此证明！</w:t>
      </w:r>
    </w:p>
    <w:p>
      <w:pPr>
        <w:pStyle w:val="Normal"/>
        <w:ind w:firstLine="600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信阳师范学院  </w:t>
      </w:r>
    </w:p>
    <w:p>
      <w:pPr>
        <w:pStyle w:val="Normal"/>
        <w:ind w:firstLine="600"/>
        <w:jc w:val="righ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righ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红字为提示语，打印前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剑情结</cp:lastModifiedBy>
  <cp:lastPrinted>2018-08-20T11:26:00Z</cp:lastPrinted>
  <dcterms:modified xsi:type="dcterms:W3CDTF">2018-08-20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