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科研平台与团队自查自纠要求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年度，按预算进行自查自纠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提供年度经费支出清单</w:t>
      </w:r>
      <w:r>
        <w:rPr>
          <w:rFonts w:ascii="宋体;SimSun" w:hAnsi="宋体;SimSun" w:cs="宋体;SimSun"/>
          <w:sz w:val="28"/>
          <w:szCs w:val="28"/>
        </w:rPr>
        <w:t>（可从“财务处网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数字化校园财务办公平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财务查询系统”导出）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成自查自纠报告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科研平台与团队一览表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4"/>
        <w:gridCol w:w="3169"/>
      </w:tblGrid>
      <w:tr>
        <w:trPr>
          <w:tblHeader w:val="true"/>
          <w:trHeight w:val="3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blHeader w:val="true"/>
          <w:trHeight w:val="3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节能材料河南省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产业集聚区产学研共建工程研发创新平台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建材设备节能与智能化控制工程研究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型节能矿物材料河南省工程实验室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普通高等学校人文社会科学重点研究基地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当代马克思主义研究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法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程与教学改革研究所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育科学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淮河文明研究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学院、历史文化学院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院、美术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别山区经济社会发展研究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学院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人文社科其他厅级研究机构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非物质文化遗产研究基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中原文化与闽台寻根研究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文化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红色资源研究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文化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统战理论研究基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战部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高校工程技术研究中心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物节能材料高校工程技术研究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别山农业生物资源保护与利用工程技术研究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高校重点实验室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别山种群生态模拟与控制实验室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与信息科学学院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科院、城环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低维材料制备与应用实验室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电子工程学院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高校重点学科开放实验室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金属矿物加工开放实验室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先进微纳功能材料开放实验室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电子工程学院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院士工作站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种群生态模拟与控制院士工作站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与信息科学学院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创新型科技团队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数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与信息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型功能材料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别山动植物遗传资源研究与种质创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低维材料与清洁能源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电子工程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波通信与智能测控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电子工程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纳米材料分析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河南省高校科技创新团队、河南省高校哲学社会科学创新团队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数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与信息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型功能材料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低维材料与清洁能源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电子工程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纳米材料分析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主义和谐社会理论与实践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法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面深化农村改革重点问题研究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法学院</w:t>
            </w:r>
          </w:p>
        </w:tc>
      </w:tr>
      <w:tr>
        <w:trPr>
          <w:trHeight w:val="43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dobe 仿宋 Std R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校级协同创新中心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种群生态模拟与控制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与信息技术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别山农业遗传资源研究与利用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4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物节能材料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中原华夏根祖文化保护传承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文化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先进材料与清洁能源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电子工程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7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农村综合改革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农村综合改革研究中心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8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心健康预测、防控与训练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育科学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域教育综合改革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育科学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当代河南文学与中原文化建设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原书画协同创新中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6:00Z</dcterms:created>
  <dc:creator>周晋</dc:creator>
  <dc:description/>
  <cp:keywords/>
  <dc:language>en-US</dc:language>
  <cp:lastModifiedBy>User</cp:lastModifiedBy>
  <dcterms:modified xsi:type="dcterms:W3CDTF">2016-04-26T0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