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河南省科协科技工作者建议征集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单位（盖章）：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系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人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联系方式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剑情结</cp:lastModifiedBy>
  <dcterms:modified xsi:type="dcterms:W3CDTF">2018-05-14T1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