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合作重点事项（活动）征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填报单位（公章）：填报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3403"/>
      </w:tblGrid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开展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科技合作活动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（签约）等重点事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开展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活动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邀请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领导（级别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规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高端装备制造□生物医药  □新一代信息技术  □新能源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新能源汽车  □新材料    □现代农业        □节能环保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对接合作单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合作基础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拟合作方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购买专利□技术转让□技术入股□合作开发□共建□其他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我方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活动、事项（协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内容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）情况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3:00Z</dcterms:created>
  <dc:creator>zl</dc:creator>
  <dc:description/>
  <dc:language>en-US</dc:language>
  <cp:lastModifiedBy>lenovo</cp:lastModifiedBy>
  <cp:lastPrinted>2018-01-29T09:57:00Z</cp:lastPrinted>
  <dcterms:modified xsi:type="dcterms:W3CDTF">2018-01-30T09:03:00Z</dcterms:modified>
  <cp:revision>2</cp:revision>
  <dc:subject/>
  <dc:title/>
</cp:coreProperties>
</file>