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/>
      </w:pPr>
      <w:r>
        <w:rPr/>
        <w:t>信阳师范学院学术著作导向出版社目录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22"/>
        <w:gridCol w:w="1178"/>
        <w:gridCol w:w="3122"/>
      </w:tblGrid>
      <w:tr>
        <w:trPr>
          <w:trHeight w:val="53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编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出版社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编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出版社名称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工业出版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法律出版社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化学工业出版社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育科学出版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济科学出版社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科学出版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民出版社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民教育出版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民美术出版社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民体育出版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民文学出版社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民音乐出版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联书店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商务印书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社会科学文献出版社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外语教学与研究出版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华出版社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环境科学出版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建筑工业出版社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农业出版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社会科学出版社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华书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央文献出版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53:00Z</dcterms:created>
  <dc:creator>china</dc:creator>
  <dc:description/>
  <cp:keywords/>
  <dc:language>en-US</dc:language>
  <cp:lastModifiedBy>china</cp:lastModifiedBy>
  <dcterms:modified xsi:type="dcterms:W3CDTF">2014-11-04T02:53:00Z</dcterms:modified>
  <cp:revision>1</cp:revision>
  <dc:subject/>
  <dc:title>信阳师范学院学术著作导向出版社目录</dc:title>
</cp:coreProperties>
</file>