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693420</wp:posOffset>
            </wp:positionV>
            <wp:extent cx="7078345" cy="10104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1010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495300</wp:posOffset>
            </wp:positionV>
            <wp:extent cx="7086600" cy="10104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10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11:00Z</dcterms:created>
  <dc:creator>User</dc:creator>
  <dc:description/>
  <cp:keywords/>
  <dc:language>en-US</dc:language>
  <cp:lastModifiedBy>User</cp:lastModifiedBy>
  <dcterms:modified xsi:type="dcterms:W3CDTF">2015-08-26T03:16:00Z</dcterms:modified>
  <cp:revision>3</cp:revision>
  <dc:subject/>
  <dc:title/>
</cp:coreProperties>
</file>