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FF0000"/>
                <w:sz w:val="108"/>
                <w:szCs w:val="108"/>
              </w:rPr>
              <w:t>科研简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006</w:t>
            </w:r>
            <w:r>
              <w:rPr>
                <w:rFonts w:eastAsia="楷体_GB2312"/>
                <w:color w:val="000000"/>
                <w:sz w:val="28"/>
                <w:szCs w:val="28"/>
              </w:rPr>
              <w:t>年第</w:t>
            </w:r>
            <w:r>
              <w:rPr>
                <w:rFonts w:eastAsia="楷体_GB2312"/>
                <w:color w:val="000000"/>
                <w:sz w:val="28"/>
                <w:szCs w:val="28"/>
              </w:rPr>
              <w:t>4</w:t>
            </w:r>
            <w:r>
              <w:rPr>
                <w:rFonts w:eastAsia="楷体_GB2312"/>
                <w:color w:val="000000"/>
                <w:sz w:val="28"/>
                <w:szCs w:val="28"/>
              </w:rPr>
              <w:t>期（总第</w:t>
            </w:r>
            <w:r>
              <w:rPr>
                <w:rFonts w:eastAsia="楷体_GB2312"/>
                <w:color w:val="000000"/>
                <w:sz w:val="28"/>
                <w:szCs w:val="28"/>
              </w:rPr>
              <w:t>27</w:t>
            </w:r>
            <w:r>
              <w:rPr>
                <w:rFonts w:eastAsia="楷体_GB2312"/>
                <w:color w:val="000000"/>
                <w:sz w:val="28"/>
                <w:szCs w:val="28"/>
              </w:rPr>
              <w:t>期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信阳师范学院科研处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楷体_GB2312"/>
                <w:color w:val="000000"/>
              </w:rPr>
              <w:t>2006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楷体_GB2312"/>
                <w:color w:val="000000"/>
              </w:rPr>
              <w:t>5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18"/>
                <w:szCs w:val="18"/>
                <w:u w:val="single"/>
              </w:rPr>
              <w:t>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目录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、我校申报</w:t>
            </w:r>
            <w:r>
              <w:rPr>
                <w:rFonts w:eastAsia="仿宋_GB2312"/>
                <w:color w:val="000000"/>
              </w:rPr>
              <w:t>2006</w:t>
            </w:r>
            <w:r>
              <w:rPr>
                <w:rFonts w:eastAsia="仿宋_GB2312"/>
                <w:color w:val="000000"/>
              </w:rPr>
              <w:t>年省社科课题</w:t>
            </w:r>
            <w:r>
              <w:rPr>
                <w:rFonts w:eastAsia="仿宋_GB2312"/>
                <w:color w:val="000000"/>
              </w:rPr>
              <w:t>34</w:t>
            </w:r>
            <w:r>
              <w:rPr>
                <w:rFonts w:eastAsia="仿宋_GB2312"/>
                <w:color w:val="000000"/>
              </w:rPr>
              <w:t>项、省社科奖</w:t>
            </w:r>
            <w:r>
              <w:rPr>
                <w:rFonts w:eastAsia="仿宋_GB2312"/>
                <w:color w:val="000000"/>
              </w:rPr>
              <w:t>19</w:t>
            </w:r>
            <w:r>
              <w:rPr>
                <w:rFonts w:eastAsia="仿宋_GB2312"/>
                <w:color w:val="000000"/>
              </w:rPr>
              <w:t>项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、我校申报省教育厅</w:t>
            </w:r>
            <w:r>
              <w:rPr>
                <w:rFonts w:eastAsia="仿宋_GB2312"/>
                <w:color w:val="000000"/>
              </w:rPr>
              <w:t>2006</w:t>
            </w:r>
            <w:r>
              <w:rPr>
                <w:rFonts w:eastAsia="仿宋_GB2312"/>
                <w:color w:val="000000"/>
              </w:rPr>
              <w:t>年度社科研究课题</w:t>
            </w:r>
            <w:r>
              <w:rPr>
                <w:rFonts w:eastAsia="仿宋_GB2312"/>
                <w:color w:val="000000"/>
              </w:rPr>
              <w:t>36</w:t>
            </w:r>
            <w:r>
              <w:rPr>
                <w:rFonts w:eastAsia="仿宋_GB2312"/>
                <w:color w:val="000000"/>
              </w:rPr>
              <w:t>项、社科成果奖</w:t>
            </w:r>
            <w:r>
              <w:rPr>
                <w:rFonts w:eastAsia="仿宋_GB2312"/>
                <w:color w:val="000000"/>
              </w:rPr>
              <w:t>22</w:t>
            </w:r>
            <w:r>
              <w:rPr>
                <w:rFonts w:eastAsia="仿宋_GB2312"/>
                <w:color w:val="000000"/>
              </w:rPr>
              <w:t>项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、我校申报省教育厅教育科学研究课题</w:t>
            </w:r>
            <w:r>
              <w:rPr>
                <w:rFonts w:eastAsia="仿宋_GB2312"/>
                <w:color w:val="000000"/>
              </w:rPr>
              <w:t>29</w:t>
            </w:r>
            <w:r>
              <w:rPr>
                <w:rFonts w:eastAsia="仿宋_GB2312"/>
                <w:color w:val="000000"/>
              </w:rPr>
              <w:t>项、教育科学研究成果奖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eastAsia="仿宋_GB2312"/>
                <w:color w:val="000000"/>
              </w:rPr>
              <w:t>项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、我校获批省社科联</w:t>
            </w:r>
            <w:r>
              <w:rPr>
                <w:rFonts w:eastAsia="仿宋_GB2312"/>
                <w:color w:val="000000"/>
              </w:rPr>
              <w:t>2006</w:t>
            </w:r>
            <w:r>
              <w:rPr>
                <w:rFonts w:eastAsia="仿宋_GB2312"/>
                <w:color w:val="000000"/>
              </w:rPr>
              <w:t>年度调研课题</w:t>
            </w:r>
            <w:r>
              <w:rPr>
                <w:rFonts w:eastAsia="仿宋_GB2312"/>
                <w:color w:val="000000"/>
              </w:rPr>
              <w:t>63</w:t>
            </w:r>
            <w:r>
              <w:rPr>
                <w:rFonts w:eastAsia="仿宋_GB2312"/>
                <w:color w:val="000000"/>
              </w:rPr>
              <w:t>项、获省社科联调研课题奖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项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、我校参加</w:t>
            </w:r>
            <w:r>
              <w:rPr>
                <w:rFonts w:eastAsia="仿宋_GB2312"/>
                <w:color w:val="000000"/>
              </w:rPr>
              <w:t>“</w:t>
            </w:r>
            <w:r>
              <w:rPr>
                <w:rFonts w:eastAsia="仿宋_GB2312"/>
                <w:color w:val="000000"/>
              </w:rPr>
              <w:t>河南省第四次素质教育理论与实践</w:t>
            </w:r>
            <w:r>
              <w:rPr>
                <w:rFonts w:eastAsia="仿宋_GB2312"/>
                <w:color w:val="000000"/>
              </w:rPr>
              <w:t>”</w:t>
            </w:r>
            <w:r>
              <w:rPr>
                <w:rFonts w:eastAsia="仿宋_GB2312"/>
                <w:color w:val="000000"/>
              </w:rPr>
              <w:t>征文活动获奖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eastAsia="仿宋_GB2312"/>
                <w:color w:val="000000"/>
              </w:rPr>
              <w:t>项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、我校申报第四届中国高校人文社会科学研究优秀成果奖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项</w:t>
            </w:r>
          </w:p>
          <w:p>
            <w:pPr>
              <w:pStyle w:val="Normal"/>
              <w:spacing w:before="312" w:after="156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一、我校申报</w:t>
            </w:r>
            <w:r>
              <w:rPr>
                <w:rFonts w:eastAsia="黑体;SimHei"/>
                <w:color w:val="000000"/>
                <w:sz w:val="30"/>
                <w:szCs w:val="30"/>
              </w:rPr>
              <w:t>2006</w:t>
            </w:r>
            <w:r>
              <w:rPr>
                <w:rFonts w:eastAsia="黑体;SimHei"/>
                <w:color w:val="000000"/>
                <w:sz w:val="30"/>
                <w:szCs w:val="30"/>
              </w:rPr>
              <w:t>年省社科课题</w:t>
            </w:r>
            <w:r>
              <w:rPr>
                <w:rFonts w:eastAsia="黑体;SimHei"/>
                <w:color w:val="000000"/>
                <w:sz w:val="30"/>
                <w:szCs w:val="30"/>
              </w:rPr>
              <w:t>34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sz w:val="30"/>
                <w:szCs w:val="30"/>
              </w:rPr>
              <w:t>省社科奖</w:t>
            </w:r>
            <w:r>
              <w:rPr>
                <w:rFonts w:eastAsia="黑体;SimHei"/>
                <w:color w:val="000000"/>
                <w:sz w:val="30"/>
                <w:szCs w:val="30"/>
              </w:rPr>
              <w:t>19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2006</w:t>
            </w:r>
            <w:r>
              <w:rPr>
                <w:rFonts w:eastAsia="仿宋_GB2312"/>
                <w:color w:val="000000"/>
              </w:rPr>
              <w:t>年河南省社会科学规划项目申报工作已经结束，我校共申报</w:t>
            </w:r>
            <w:r>
              <w:rPr>
                <w:rFonts w:eastAsia="仿宋_GB2312"/>
                <w:color w:val="000000"/>
              </w:rPr>
              <w:t>34</w:t>
            </w:r>
            <w:r>
              <w:rPr>
                <w:rFonts w:eastAsia="仿宋_GB2312"/>
                <w:color w:val="000000"/>
              </w:rPr>
              <w:t>项。详见下表（按单位名称音序排列）：</w:t>
            </w:r>
          </w:p>
          <w:tbl>
            <w:tblPr>
              <w:tblW w:w="9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646"/>
              <w:gridCol w:w="900"/>
              <w:gridCol w:w="2160"/>
            </w:tblGrid>
            <w:tr>
              <w:trPr>
                <w:tblHeader w:val="true"/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序号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课题</w:t>
                  </w:r>
                  <w:r>
                    <w:rPr>
                      <w:rFonts w:eastAsia="仿宋_GB2312"/>
                      <w:b/>
                      <w:color w:val="000000"/>
                    </w:rPr>
                    <w:t>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负责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工作单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语用环境下英语词汇语义系统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章彩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大学外语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中国共产党的自身建设与党的执政能力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孙宏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党委办公室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思想政治教育管理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刘居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监审处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河南省义务教育经费政策的内容分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郭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</w:rPr>
                    <w:t>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教育科学学院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以社会主义荣辱观教育提高学校德育的实效性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韩文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教育科学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创新河南人力资源开发模式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漆向东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河南省城镇化进程中失地农民利益保障机制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梅士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河南省非公有制经济发展环境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徐永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现代服务业推动我省经济社会发展及其机制创新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茹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</w:rPr>
                    <w:t>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0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河南省民营企业的信用与融资问题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李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</w:rPr>
                    <w:t>毓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1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河南省农村人力资源开发途径与开发模式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曹明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2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河南农民工权利保障机制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崔秀荣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3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大学生就业创业机制体制创新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姜兴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4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移民与中原文化之传播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——</w:t>
                  </w:r>
                  <w:r>
                    <w:rPr>
                      <w:rFonts w:eastAsia="仿宋_GB2312"/>
                      <w:color w:val="000000"/>
                    </w:rPr>
                    <w:t>以固始移民为个案的考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尹全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文化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5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当代中国政治参与与构建和谐政治问题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程东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马列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6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河南省新农村建设进程中基础设施建设问题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张义明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马列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7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中原崛起中的河南省信息资源发展战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——</w:t>
                  </w:r>
                  <w:r>
                    <w:rPr>
                      <w:rFonts w:eastAsia="仿宋_GB2312"/>
                      <w:color w:val="000000"/>
                    </w:rPr>
                    <w:t>文献与网络信息模式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张在昭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美术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8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构建河南省大学生就业服务体系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赵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</w:rPr>
                    <w:t>东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生命科学学院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9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河南省城中村居民社会体育生活方式与运动心理特征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刘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</w:rPr>
                    <w:t>波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体育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论元结构的认知语义学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刘世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外语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1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民俗学与古代小说关系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江中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文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2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建安文学用典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张振龙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文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3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当前大学生生活方式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唐国战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校长办公室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4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博客写作现象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陈登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校长办公室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5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统一战线与社会主义和谐社会构建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蔡宇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学报编辑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6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论唐代三李的诗学精神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韩大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学报编辑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7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汉字形体求异现象及其文化考古价值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韩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</w:rPr>
                    <w:t>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学报编辑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8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普通高校就业能力建设模式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于继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学生处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9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淮河流域河南民间道教音乐文化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金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</w:rPr>
                    <w:t>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音乐系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0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豫南花鼓灯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赵向欣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音乐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1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中国古代和谐思想与构建和谐社会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程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</w:rPr>
                    <w:t>林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政法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2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河南传统知识法律保护对策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袁绍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政法学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3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权利监督制约与和谐社会构建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李文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政法学院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4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高等学校战略性人力资源管理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余作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组织部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（统战部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河南省</w:t>
            </w:r>
            <w:r>
              <w:rPr>
                <w:rFonts w:eastAsia="仿宋_GB2312"/>
                <w:color w:val="000000"/>
                <w:sz w:val="24"/>
              </w:rPr>
              <w:t>2005</w:t>
            </w:r>
            <w:r>
              <w:rPr>
                <w:rFonts w:eastAsia="仿宋_GB2312"/>
                <w:color w:val="000000"/>
                <w:sz w:val="24"/>
              </w:rPr>
              <w:t>年度社会科学优秀成果奖评选工作已经申报结束，我校共申报</w:t>
            </w:r>
            <w:r>
              <w:rPr>
                <w:rFonts w:eastAsia="仿宋_GB2312"/>
                <w:color w:val="000000"/>
                <w:sz w:val="24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项。详见下表（按单位名称音序排列）：</w:t>
            </w:r>
          </w:p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4119"/>
              <w:gridCol w:w="1029"/>
              <w:gridCol w:w="1750"/>
              <w:gridCol w:w="1866"/>
            </w:tblGrid>
            <w:tr>
              <w:trPr>
                <w:tblHeader w:val="true"/>
                <w:trHeight w:val="46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成果名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申报人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所在单位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主要参加者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资本市场与河南省民营企业创新研究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蒋国平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梅士建、王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雷前龙、刘怀庆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君茹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县域经济发展研究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梅士建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蒋国平、崔秀荣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郑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云、黄任燕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结构应与就业结构、产业结构相适应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漆向东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部崛起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龙头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之争及国家区域政策选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彭荣胜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构建统一性和差别性相结合的农村社会保障制度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曹明贵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屈宋论考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金荣权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科研处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基于信息论的信息测度研究基础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在昭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我国省级以上公共图书馆网站的链接分析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宏鑫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图书馆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黑色的光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——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西方现代主义小说论稿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缑广飞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0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现代汉语释义基元词研究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安华林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1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明以前文言小说中人猿之缘的蜕变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江中云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2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建安文人的文学活动与文学观念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振龙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3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诚信教育论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林兴岚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音乐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段慧子、岳宗德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徐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忠、吴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勇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4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补充侦查制度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烨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5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府加大收入分配调节力度及对策探讨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振国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6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普通逻辑视野下墨辨逻辑学研究的回顾与反思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曾昭式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7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胡煦与朱熹对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太极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道器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理解之分歧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程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林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8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马克思哲学新视域中的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以人为本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——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兼论马克思主义历史观与人本主义历史观的理论差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春生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9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思想政治教育接受主体动力研究系列论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居安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312" w:after="156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二、</w:t>
            </w:r>
            <w:r>
              <w:rPr>
                <w:rFonts w:eastAsia="黑体;SimHei"/>
                <w:color w:val="000000"/>
                <w:sz w:val="30"/>
                <w:szCs w:val="30"/>
              </w:rPr>
              <w:t>我校申报省教育厅</w:t>
            </w:r>
            <w:r>
              <w:rPr>
                <w:rFonts w:eastAsia="黑体;SimHei"/>
                <w:color w:val="000000"/>
                <w:sz w:val="30"/>
                <w:szCs w:val="30"/>
              </w:rPr>
              <w:t>2006</w:t>
            </w:r>
            <w:r>
              <w:rPr>
                <w:rFonts w:eastAsia="黑体;SimHei"/>
                <w:color w:val="000000"/>
                <w:sz w:val="30"/>
                <w:szCs w:val="30"/>
              </w:rPr>
              <w:t>年度社科课题</w:t>
            </w:r>
            <w:r>
              <w:rPr>
                <w:rFonts w:eastAsia="黑体;SimHei"/>
                <w:color w:val="000000"/>
                <w:sz w:val="30"/>
                <w:szCs w:val="30"/>
              </w:rPr>
              <w:t>36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、社科奖</w:t>
            </w:r>
            <w:r>
              <w:rPr>
                <w:rFonts w:eastAsia="黑体;SimHei"/>
                <w:color w:val="000000"/>
                <w:sz w:val="30"/>
                <w:szCs w:val="30"/>
              </w:rPr>
              <w:t>22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河南省教育厅</w:t>
            </w:r>
            <w:r>
              <w:rPr>
                <w:rFonts w:eastAsia="仿宋_GB2312"/>
                <w:color w:val="000000"/>
              </w:rPr>
              <w:t>2006</w:t>
            </w:r>
            <w:r>
              <w:rPr>
                <w:rFonts w:eastAsia="仿宋_GB2312"/>
                <w:color w:val="000000"/>
              </w:rPr>
              <w:t>年度人文社会科学研究课题申报工作已经结束，我校共申报</w:t>
            </w:r>
            <w:r>
              <w:rPr>
                <w:rFonts w:eastAsia="仿宋_GB2312"/>
                <w:color w:val="000000"/>
              </w:rPr>
              <w:t>36</w:t>
            </w:r>
            <w:r>
              <w:rPr>
                <w:rFonts w:eastAsia="仿宋_GB2312"/>
                <w:color w:val="000000"/>
              </w:rPr>
              <w:t>项。其中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项重点课题、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项青年项目和</w:t>
            </w:r>
            <w:r>
              <w:rPr>
                <w:rFonts w:eastAsia="仿宋_GB2312"/>
                <w:color w:val="000000"/>
              </w:rPr>
              <w:t>25</w:t>
            </w:r>
            <w:r>
              <w:rPr>
                <w:rFonts w:eastAsia="仿宋_GB2312"/>
                <w:color w:val="000000"/>
              </w:rPr>
              <w:t>项规划项目。详见下表（按单位名称音序排列）：</w:t>
            </w:r>
            <w:r>
              <w:rPr>
                <w:rFonts w:eastAsia="仿宋_GB2312"/>
                <w:color w:val="000000"/>
              </w:rPr>
              <w:br/>
            </w:r>
          </w:p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556"/>
              <w:gridCol w:w="1240"/>
              <w:gridCol w:w="1026"/>
              <w:gridCol w:w="1958"/>
            </w:tblGrid>
            <w:tr>
              <w:trPr>
                <w:tblHeader w:val="true"/>
                <w:trHeight w:val="42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课题名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课题类别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名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工作单位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朗费罗诗歌文化内涵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柳士军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学外语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英语词汇语义系统的动态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章彩云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学外语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农村剩余劳动力转移与教育的关系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建新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师文化建设与农村教师专业发展策略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朱桂琴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英高校教学评估标准比较研究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莉娜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和谐发展与教育问题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周青山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学生情绪智力的调查与实验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何安明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师范大学生品德教育的困境及对策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贾义保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建设社会主义新农村重点和难点问题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曾庆学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0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0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世纪大别山区农村扶贫反思与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1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世纪农村扶贫开发战略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曹明贵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1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新型工业化条件下河南民营企业就业问题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君茹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2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悝、吴起、商鞅变法成效的考古学比较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孙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炜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文化</w:t>
                  </w:r>
                  <w:r>
                    <w:rPr>
                      <w:rFonts w:ascii="仿宋_GB2312" w:hAnsi="仿宋_GB2312" w:eastAsia="仿宋_GB2312"/>
                      <w:color w:val="000000"/>
                      <w:szCs w:val="21"/>
                    </w:rPr>
                    <w:t>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3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淮河流域环境史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田青刚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文化</w:t>
                  </w:r>
                  <w:r>
                    <w:rPr>
                      <w:rFonts w:ascii="仿宋_GB2312" w:hAnsi="仿宋_GB2312" w:eastAsia="仿宋_GB2312"/>
                      <w:color w:val="000000"/>
                      <w:szCs w:val="21"/>
                    </w:rPr>
                    <w:t>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4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我国社会转型期农民政治参与问题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锐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马列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5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有关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艺考热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反映的社会问题考察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根货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6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73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五四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到解放战争时期河南画家及其创作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7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7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汪俊林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7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7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润物细无声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——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校园环境设计与育人关系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伟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8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构建大学生就业服务体系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重点课题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赵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东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生命科学学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9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和谐社会进程中的大众体育与学校体育互动双赢对策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舒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别山区农村中学体育与健康课程实施现状与推进策略研究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小美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1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仿宋_GB2312"/>
                        <w:szCs w:val="21"/>
                        <w:u w:val="single"/>
                      </w:rPr>
                      <w:t>河南省</w:t>
                    </w:r>
                  </w:hyperlink>
                  <w:r>
                    <w:rPr>
                      <w:rFonts w:eastAsia="仿宋_GB2312"/>
                      <w:color w:val="000000"/>
                      <w:szCs w:val="21"/>
                    </w:rPr>
                    <w:t>农村中学《体育与健康》课堂教学发展性评价指标体系的建立与分析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德华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2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小城镇群众体育与小康社会和谐发展的战略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赵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军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3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农村学校体育教学现状与发展对策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振丰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4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元结构的认知机制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蔡满园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5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语用预设在外语教学中的应用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红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6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概念本体论与习语生成的句法语义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世理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7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英汉法律语篇的语类及语域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傅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color w:val="000000"/>
                      <w:szCs w:val="21"/>
                    </w:rPr>
                    <w:t>翀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8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传统文化与古代小说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江中云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9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汉魏六朝文人的编撰活动与文体观念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振龙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0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当代中国流行文化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重点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吴圣刚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1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民俗文化视野中的先秦文学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重点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金荣权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2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就业导向背景下大学生就业心态的教育与引导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唐国战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校长办公室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3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等学校育人环境的系统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弓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民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校长办公室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4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统一战线与社会主义和谐社会构建问题研究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蔡宇宏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学报编辑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5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豫南花鼓灯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赵向欣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音乐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6</w:t>
                  </w:r>
                </w:p>
              </w:tc>
              <w:tc>
                <w:tcPr>
                  <w:tcW w:w="4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校高层次人才队伍建设问题研究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向东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组织部（统战部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br/>
              <w:t xml:space="preserve">    </w:t>
            </w:r>
            <w:r>
              <w:rPr>
                <w:rFonts w:eastAsia="仿宋_GB2312"/>
                <w:color w:val="000000"/>
                <w:sz w:val="24"/>
              </w:rPr>
              <w:t>我校共申报河南省教育厅</w:t>
            </w:r>
            <w:r>
              <w:rPr>
                <w:rFonts w:eastAsia="仿宋_GB2312"/>
                <w:color w:val="000000"/>
                <w:sz w:val="24"/>
              </w:rPr>
              <w:t>2005</w:t>
            </w:r>
            <w:r>
              <w:rPr>
                <w:rFonts w:eastAsia="仿宋_GB2312"/>
                <w:color w:val="000000"/>
                <w:sz w:val="24"/>
              </w:rPr>
              <w:t>年度人文社会科学研究成果奖</w:t>
            </w:r>
            <w:r>
              <w:rPr>
                <w:rFonts w:eastAsia="仿宋_GB2312"/>
                <w:color w:val="000000"/>
                <w:sz w:val="24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项。详见下表（按单位名称音序排列）：</w:t>
            </w:r>
          </w:p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4007"/>
              <w:gridCol w:w="1029"/>
              <w:gridCol w:w="1866"/>
              <w:gridCol w:w="1866"/>
            </w:tblGrid>
            <w:tr>
              <w:trPr>
                <w:tblHeader w:val="true"/>
                <w:trHeight w:val="42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成果名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申报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工作单位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主要参与人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语境理论与英语词汇习得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章彩云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学外语部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鲁有才、朱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冯发云、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梅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试论情绪智力与大学生成才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何安明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推进我国城市化进程的迫切性及对策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建新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浅议黄宗羲的人才培养观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周青山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县域经济发展研究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梅士建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任燕、蒋国平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崔秀荣、郑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云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跨文化翻译的移情与同情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世理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生态表达与文学的价值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吴圣刚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明以前文言小说中人猿之缘的蜕变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江中云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明代戏剧观念的转变及其原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忠阁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0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邺下文人集团内部活动对文人观念的影响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振龙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1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《楚辞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·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远游》作者论考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金荣权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2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豫南民间道教音乐与丧葬民俗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金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平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音乐系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3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豫南花鼓灯历史流变初探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赵向欣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音乐系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4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府加大收入分配调节力度及对策探讨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振国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5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试论中国共产党在第一次国共合作政策中的妥协性问题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程晋富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6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胡煦之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体卦主爻说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及对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卦变说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与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错综说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之批评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程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林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7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社会主义司法伦理建设简论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世书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8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墨家逻辑学研究何以可能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曾昭式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9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农民工问题分析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云善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时明德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大学生的浮躁教育与引导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唐国战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1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农民工是我国工人阶级的重要组成部分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锟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2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思想政治教育接受主体内在主动力与外在被动力研究系列论文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居安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312" w:after="156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before="312" w:after="156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三、我校申报省教育厅教育科学研究课题</w:t>
            </w:r>
            <w:r>
              <w:rPr>
                <w:rFonts w:eastAsia="黑体;SimHei"/>
                <w:color w:val="000000"/>
                <w:sz w:val="32"/>
                <w:szCs w:val="32"/>
              </w:rPr>
              <w:t>29</w:t>
            </w:r>
            <w:r>
              <w:rPr>
                <w:rFonts w:eastAsia="黑体;SimHei"/>
                <w:color w:val="000000"/>
                <w:sz w:val="32"/>
                <w:szCs w:val="32"/>
              </w:rPr>
              <w:t>项、成果奖</w:t>
            </w:r>
            <w:r>
              <w:rPr>
                <w:rFonts w:eastAsia="黑体;SimHei"/>
                <w:color w:val="000000"/>
                <w:sz w:val="32"/>
                <w:szCs w:val="32"/>
              </w:rPr>
              <w:t>13</w:t>
            </w:r>
            <w:r>
              <w:rPr>
                <w:rFonts w:eastAsia="黑体;SimHei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ind w:firstLine="420"/>
              <w:rPr/>
            </w:pPr>
            <w:hyperlink r:id="rId3" w:tgtFrame="_blank">
              <w:r>
                <w:rPr>
                  <w:rStyle w:val="InternetLink"/>
                  <w:rFonts w:eastAsia="仿宋_GB2312"/>
                  <w:color w:val="000000"/>
                  <w:u w:val="single"/>
                </w:rPr>
                <w:t>河南省</w:t>
              </w:r>
            </w:hyperlink>
            <w:r>
              <w:rPr>
                <w:rFonts w:eastAsia="仿宋_GB2312"/>
                <w:color w:val="000000"/>
              </w:rPr>
              <w:t>教育科学“十一五”规划项目申报工作已经结束，我校共申报</w:t>
            </w:r>
            <w:r>
              <w:rPr>
                <w:rFonts w:eastAsia="仿宋_GB2312"/>
                <w:color w:val="000000"/>
              </w:rPr>
              <w:t>29</w:t>
            </w:r>
            <w:r>
              <w:rPr>
                <w:rFonts w:eastAsia="仿宋_GB2312"/>
                <w:color w:val="000000"/>
              </w:rPr>
              <w:t>项。详见下表（按单位名称音序排列）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4879"/>
              <w:gridCol w:w="770"/>
              <w:gridCol w:w="1998"/>
            </w:tblGrid>
            <w:tr>
              <w:trPr>
                <w:tblHeader w:val="true"/>
                <w:trHeight w:val="456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课题名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申报人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工作单位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人文素质教育与高师英语教学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梅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学外语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4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二级系（院）课程设置与教学模式探讨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性坤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化学化工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现代青年和谐发展与教育问题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周青山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务处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科学发展观与教学理论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光岐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以职业为导向，以能力为本位的高等师范专业与课程改革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天顺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性别加工的社会认知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徐大真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基于提高课堂教学有效性的教学模式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勇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科学发展观正反教师教育模式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书进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新课程改革视域中的</w:t>
                  </w:r>
                  <w:hyperlink r:id="rId4" w:tgtFrame="_blank">
                    <w:r>
                      <w:rPr>
                        <w:rStyle w:val="InternetLink"/>
                        <w:rFonts w:eastAsia="仿宋_GB2312"/>
                        <w:szCs w:val="21"/>
                        <w:u w:val="single"/>
                      </w:rPr>
                      <w:t>河南省</w:t>
                    </w:r>
                  </w:hyperlink>
                  <w:r>
                    <w:rPr>
                      <w:rFonts w:eastAsia="仿宋_GB2312"/>
                      <w:color w:val="000000"/>
                      <w:szCs w:val="21"/>
                    </w:rPr>
                    <w:t>高师本科教育目标、模式与课程体系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邱德乐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0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新课程背景下的课堂情感教学探索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何安明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1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社会主义荣辱观与学校德育的实效性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韩文根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2</w:t>
                  </w:r>
                </w:p>
              </w:tc>
              <w:tc>
                <w:tcPr>
                  <w:tcW w:w="4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等教育大众化过程中的教育公平问题研究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曾庆学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3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城市流动人口子女教育问题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梦琴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4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主题教研与高校教研模式创新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田青刚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文化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5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豫南淮河流域民间美术教育资源开发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根货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6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师《美术学科教育学》教学方法改革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涂湘东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7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校园环境设计与育人关系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伟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8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近现代美术教育史研究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(1907-1949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汪俊林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9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高师院校开设性科学教育课程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霁虹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生命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提高农村教师新课程实施能力的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方勤华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数学与信息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1</w:t>
                  </w:r>
                </w:p>
              </w:tc>
              <w:tc>
                <w:tcPr>
                  <w:tcW w:w="4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中学青年体育教师专业发展的实然分析模式研究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德华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2</w:t>
                  </w:r>
                </w:p>
              </w:tc>
              <w:tc>
                <w:tcPr>
                  <w:tcW w:w="4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高校体育院系师资队伍现状、问题及对策研究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朱道宇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3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农村中学《体育与健康》课程教材资源的开发研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建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4</w:t>
                  </w:r>
                </w:p>
              </w:tc>
              <w:tc>
                <w:tcPr>
                  <w:tcW w:w="4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对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体育与健康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课程资源的开发与利用研究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振丰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5</w:t>
                  </w:r>
                </w:p>
              </w:tc>
              <w:tc>
                <w:tcPr>
                  <w:tcW w:w="4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当代西方教育思想对我国外语教学影响研究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蔡满园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6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母语对英语学习的负迁移现象探析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朱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丽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7</w:t>
                  </w:r>
                </w:p>
              </w:tc>
              <w:tc>
                <w:tcPr>
                  <w:tcW w:w="4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等院校公共艺术课程教学与教材建设研究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焦素娥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8</w:t>
                  </w:r>
                </w:p>
              </w:tc>
              <w:tc>
                <w:tcPr>
                  <w:tcW w:w="4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普通高校公共艺术课程研究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赵洋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音乐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9</w:t>
                  </w:r>
                </w:p>
              </w:tc>
              <w:tc>
                <w:tcPr>
                  <w:tcW w:w="4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农村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留守儿童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教育问题研究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烨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</w:t>
            </w:r>
            <w:r>
              <w:rPr>
                <w:rFonts w:eastAsia="仿宋_GB2312"/>
                <w:color w:val="000000"/>
                <w:sz w:val="24"/>
              </w:rPr>
              <w:t>年河南省教育科学研究优秀成果申报工作已经结束，我校共申报</w:t>
            </w: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项。详见下表（按申报人姓名音序排列）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5404"/>
              <w:gridCol w:w="1151"/>
              <w:gridCol w:w="1096"/>
            </w:tblGrid>
            <w:tr>
              <w:trPr>
                <w:tblHeader w:val="true"/>
                <w:trHeight w:val="44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成果名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申报人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成果形式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数学教育改革带来的教师角色变化与素质需求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方勤华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当代高职生的情商教育探索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何安明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弱势群体子女受教育的现状及法律保障研究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烨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研究报告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谈高师院校学生成才创新体系的构建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贾义保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小说内外的蒋琬其人其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江中云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宋玉形象的历史演变及原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金荣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思想政治教育接受主体内在主动力研究系列论文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(4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篇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居安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系列论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进入资本市场是龙头企业加快发展的重要途径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梅士建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行政执法中的行政助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门献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0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零售业采购盲点之战略采购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魏文轩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1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国内外体育文化研究述评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赵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军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2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从机会成本的角度谈青年的人生选择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周青山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3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汉语负迁移对英语词汇学习的影响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朱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丽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</w:tr>
          </w:tbl>
          <w:p>
            <w:pPr>
              <w:pStyle w:val="Normal"/>
              <w:spacing w:before="312" w:after="156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四、我校获批省社联</w:t>
            </w:r>
            <w:r>
              <w:rPr>
                <w:rFonts w:eastAsia="黑体;SimHei"/>
                <w:color w:val="000000"/>
                <w:sz w:val="30"/>
                <w:szCs w:val="30"/>
              </w:rPr>
              <w:t>2006</w:t>
            </w:r>
            <w:r>
              <w:rPr>
                <w:rFonts w:eastAsia="黑体;SimHei"/>
                <w:color w:val="000000"/>
                <w:sz w:val="30"/>
                <w:szCs w:val="30"/>
              </w:rPr>
              <w:t>调研课题</w:t>
            </w:r>
            <w:r>
              <w:rPr>
                <w:rFonts w:eastAsia="黑体;SimHei"/>
                <w:color w:val="000000"/>
                <w:sz w:val="30"/>
                <w:szCs w:val="30"/>
              </w:rPr>
              <w:t>63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、省社科联调研课题奖</w:t>
            </w:r>
            <w:r>
              <w:rPr>
                <w:rFonts w:eastAsia="黑体;SimHei"/>
                <w:color w:val="000000"/>
                <w:sz w:val="30"/>
                <w:szCs w:val="30"/>
              </w:rPr>
              <w:t>8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2006</w:t>
            </w:r>
            <w:r>
              <w:rPr>
                <w:rFonts w:eastAsia="仿宋_GB2312"/>
                <w:color w:val="000000"/>
              </w:rPr>
              <w:t>年河南省社会科学联合会调研课题评审揭晓，我校共申报</w:t>
            </w:r>
            <w:r>
              <w:rPr>
                <w:rFonts w:eastAsia="仿宋_GB2312"/>
                <w:color w:val="000000"/>
              </w:rPr>
              <w:t>67</w:t>
            </w:r>
            <w:r>
              <w:rPr>
                <w:rFonts w:eastAsia="仿宋_GB2312"/>
                <w:color w:val="000000"/>
              </w:rPr>
              <w:t>项，获批</w:t>
            </w:r>
            <w:r>
              <w:rPr>
                <w:rFonts w:eastAsia="仿宋_GB2312"/>
                <w:color w:val="000000"/>
              </w:rPr>
              <w:t>63</w:t>
            </w:r>
            <w:r>
              <w:rPr>
                <w:rFonts w:eastAsia="仿宋_GB2312"/>
                <w:color w:val="000000"/>
              </w:rPr>
              <w:t>项。获批课题详见下表（按单位名称音序排列）：</w:t>
            </w:r>
          </w:p>
          <w:tbl>
            <w:tblPr>
              <w:tblW w:w="829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"/>
              <w:gridCol w:w="5038"/>
              <w:gridCol w:w="1054"/>
              <w:gridCol w:w="1659"/>
            </w:tblGrid>
            <w:tr>
              <w:trPr>
                <w:tblHeader w:val="true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课题名称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负责人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工作单位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高等师范院校学生环境保护教育的问题与对策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余国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城市与环境科学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部崛起与信阳的机遇与挑战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明华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城市与环境科学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沿边地区开放开发战略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义民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城市与环境科学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学生网络文化的扩展与延伸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帆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计算机科学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全面发展、和谐发展与素质教育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周青山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当代高职生情商现状与对策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何安明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基础教育中的公平与效率问题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书进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商业化趋势下教学型大学的运作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泽娟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校院系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OEC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管理模式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兰军瑞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0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我国高等学校教育经费来源政策分析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勇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1</w:t>
                  </w:r>
                </w:p>
              </w:tc>
              <w:tc>
                <w:tcPr>
                  <w:tcW w:w="5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减少农业人口与增长农民收入路径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曹明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4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区域经济协调发展与中部地区崛起战略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彭荣胜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5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物流产业发展问题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茹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莉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6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企业文化与企业竞争力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魏文轩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7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城镇化进程中失地农民利益保障体系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君茹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8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基于中原崛起的城乡网络化发展模式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吴国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9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提高地方大学教育经济效益的对策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常亚南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工业反哺农业与城乡协调发展战略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曾庆学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1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转型期粮食主产区农地制度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胡宝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2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民俗文化视野中的先秦文学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胡安莲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科研处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3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巴瑞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.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布赞安全理论及对中国安全研究的影响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庞媛媛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文化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4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主题性教研与高校教研模式创新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田青刚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文化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5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原寻根文化资源及其产业转化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尹全海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文化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6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豫南红色资源的整合与综合开发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喜元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文化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7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日双边关系中的石油问题现状及其展望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杜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伟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文化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8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发展农村基础设施与构建社会主义新农村研究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----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豫南地区农村基础设施建设个案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义明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马列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9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关于建立有中国民族文化特色的高校艺术设计教育思想的调查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郑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蔚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0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对高考艺术热反映的社会问题的调查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伟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1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网络时代的图书情报人才需求及培养模式研究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----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高校图书馆学科馆员制度的组织设计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在昭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2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现代绘画史及其作品的文化意蕴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汪俊林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3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农村剩余劳动力转移中存在问题及对策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伟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生命科学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4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小城镇构建和谐社会与体育文化建设的相互关系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赵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军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5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农村中小学体育课程整体设计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舒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6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学校体育课程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竞技教材化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改造的可行性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建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7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对河南省农村中学体育教育现状的调查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振丰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8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学青年教师的成长发展与教师评价制度关系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德华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9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对我省体育旅游资源整体开发的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吴之懋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0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普通高校《学生体质健康标准》实施现状的调查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董亚玲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1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定向运动进入农村中学可行性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小美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2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别山区农民体质与健康的社会学现状与分析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刚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3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农村中学体育师资顶岗培训模式的实验性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翔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4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小城镇居民亚健康状况及健身对策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周永奇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5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当代美国小说中的解构主义与女权主义文学理论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朱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丽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6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学英语课堂自主学习能力培养的措施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顺黎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7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协作学习教学模式在英语课堂上的应用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红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8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师英语专业学生师范技能现状与教学方法论改革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世理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9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校英语教师师资培养模式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崔淑丽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0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国黑人文学文化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吴桂辉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1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元理论与英语句法教学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蔡满园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2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网络时代的大学校园流行语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钱道静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3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农民收入持续增长的思路和对策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清秀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宣传部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4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师音乐教育的区域性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韩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冰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音乐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5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体制创新对人力资源开发的推动性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武治国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音乐系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6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全面建设小康社会阶段农民工问题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云善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7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《联合国反腐败公约》与我国刑事法律之完善问题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烨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8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传统文化资源与和谐社会构建问题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程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林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9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统一战线视野下的社会主义建设者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程晋富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0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共产党早期统战理论及其现代价值问题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玲丽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1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地理标志保护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小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2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我国民事诉讼审理前准备制度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樊德玲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3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我国转型期民工荒问题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锟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4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和谐社会法治化建设战略与对策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袁绍义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5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全面建设小康社会进程中效率、公平和稳定的关系研究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荣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组织部（统战部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我校</w:t>
            </w:r>
            <w:r>
              <w:rPr>
                <w:rFonts w:eastAsia="仿宋_GB2312"/>
                <w:color w:val="000000"/>
              </w:rPr>
              <w:t>2005</w:t>
            </w:r>
            <w:r>
              <w:rPr>
                <w:rFonts w:eastAsia="仿宋_GB2312"/>
                <w:color w:val="000000"/>
              </w:rPr>
              <w:t>年度河南省社科联调研课题获奖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项。详见下表（按单位名称音序排列）：</w:t>
            </w:r>
          </w:p>
          <w:tbl>
            <w:tblPr>
              <w:tblW w:w="94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016"/>
              <w:gridCol w:w="1212"/>
              <w:gridCol w:w="2503"/>
            </w:tblGrid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序号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课题名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主持人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工作单位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网络成瘾综合症与文明网络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汪金友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计算机科学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我国中学教师教育课程设置问题研究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周青山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教育科学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资本市场与河南龙头企业创新研究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梅士建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多极网络发展战略中的中部地区经济崛起研究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彭荣胜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河南省高校美术教育扩招后教育质量问题调查研究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涂湘东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美术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“</w:t>
                  </w:r>
                  <w:r>
                    <w:rPr>
                      <w:rFonts w:eastAsia="仿宋_GB2312"/>
                      <w:color w:val="000000"/>
                    </w:rPr>
                    <w:t>扩招</w:t>
                  </w:r>
                  <w:r>
                    <w:rPr>
                      <w:rFonts w:eastAsia="仿宋_GB2312"/>
                      <w:color w:val="000000"/>
                    </w:rPr>
                    <w:t>”</w:t>
                  </w:r>
                  <w:r>
                    <w:rPr>
                      <w:rFonts w:eastAsia="仿宋_GB2312"/>
                      <w:color w:val="000000"/>
                    </w:rPr>
                    <w:t>对河南省高校体育教学的影响及对策研究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张振丰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体育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歧义现象对英语教学的影响研究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朱丽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外语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高校公选课教学管理研究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樊德玲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政法学院</w:t>
                  </w:r>
                </w:p>
              </w:tc>
            </w:tr>
          </w:tbl>
          <w:p>
            <w:pPr>
              <w:pStyle w:val="Normal"/>
              <w:spacing w:before="312" w:after="312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五、我校获“河南省第四次素质教育理论与实践”征文论文奖</w:t>
            </w:r>
            <w:r>
              <w:rPr>
                <w:rFonts w:eastAsia="黑体;SimHei"/>
                <w:color w:val="000000"/>
                <w:sz w:val="30"/>
                <w:szCs w:val="30"/>
              </w:rPr>
              <w:t>13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由河南省教育厅、河南省社会科学界联合举办</w:t>
            </w:r>
            <w:r>
              <w:rPr>
                <w:rFonts w:eastAsia="仿宋_GB2312"/>
                <w:color w:val="000000"/>
              </w:rPr>
              <w:t>“</w:t>
            </w:r>
            <w:r>
              <w:rPr>
                <w:rFonts w:eastAsia="仿宋_GB2312"/>
                <w:color w:val="000000"/>
              </w:rPr>
              <w:t>河南省第四次素质教育理论与实践</w:t>
            </w:r>
            <w:r>
              <w:rPr>
                <w:rFonts w:eastAsia="仿宋_GB2312"/>
                <w:color w:val="000000"/>
              </w:rPr>
              <w:t>”</w:t>
            </w:r>
            <w:r>
              <w:rPr>
                <w:rFonts w:eastAsia="仿宋_GB2312"/>
                <w:color w:val="000000"/>
              </w:rPr>
              <w:t>征文活动已经结束，我校共报送</w:t>
            </w:r>
            <w:r>
              <w:rPr>
                <w:rFonts w:eastAsia="仿宋_GB2312"/>
                <w:color w:val="000000"/>
              </w:rPr>
              <w:t>14</w:t>
            </w:r>
            <w:r>
              <w:rPr>
                <w:rFonts w:eastAsia="仿宋_GB2312"/>
                <w:color w:val="000000"/>
              </w:rPr>
              <w:t>项研究成果，获奖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eastAsia="仿宋_GB2312"/>
                <w:color w:val="000000"/>
              </w:rPr>
              <w:t>项。详见下表（按单位名称音序排列）：</w:t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3824"/>
              <w:gridCol w:w="1005"/>
              <w:gridCol w:w="1700"/>
              <w:gridCol w:w="2133"/>
            </w:tblGrid>
            <w:tr>
              <w:trPr>
                <w:tblHeader w:val="true"/>
                <w:trHeight w:val="523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成果名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申报人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单</w:t>
                  </w:r>
                  <w:r>
                    <w:rPr>
                      <w:rFonts w:eastAsia="Times New Roman"/>
                      <w:b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位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主要参与人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基于新课程背景下的课程观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1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邢思珍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1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科学学院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1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企业文化的特质对当代大学生教育的启示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漆向东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谈高师院校学生成才创新体系的构建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贾义保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与管理学院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创新马克思主义哲学教学理念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切实提高大学生理论素质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程东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马列部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国胜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融美于心灵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——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美术教育在素质教育中的地位与作用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涂湘东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关于河南高校素质教育评估的构想与思路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根货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高校的体育素质教育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吴之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校秘书专业学生专业素质培养浅议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帆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蕉下客的智与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江中云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素质教育和高校创新人才培养模式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朱四倍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宣传部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校大学生素质教育质量保障体系研究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弓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民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校长办公室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芳</w:t>
                  </w:r>
                </w:p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2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新时期法学专业素质教育与创新能力培养问题研究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烨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3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提高德育实效性的经济学思考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云善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锟</w:t>
                  </w:r>
                </w:p>
              </w:tc>
            </w:tr>
          </w:tbl>
          <w:p>
            <w:pPr>
              <w:pStyle w:val="Normal"/>
              <w:spacing w:before="312" w:after="156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六、我校申报第四届中国高校人文社会科学研究优秀成果奖</w:t>
            </w:r>
            <w:r>
              <w:rPr>
                <w:rFonts w:eastAsia="黑体;SimHei"/>
                <w:color w:val="000000"/>
                <w:sz w:val="30"/>
                <w:szCs w:val="30"/>
              </w:rPr>
              <w:t>2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/>
                <w:color w:val="000000"/>
              </w:rPr>
              <w:t>根据教育部教育司和</w:t>
            </w:r>
            <w:hyperlink r:id="rId5" w:tgtFrame="_blank">
              <w:r>
                <w:rPr>
                  <w:rStyle w:val="InternetLink"/>
                  <w:rFonts w:eastAsia="仿宋_GB2312"/>
                  <w:color w:val="000000"/>
                  <w:u w:val="single"/>
                </w:rPr>
                <w:t>河南省</w:t>
              </w:r>
            </w:hyperlink>
            <w:r>
              <w:rPr>
                <w:rFonts w:eastAsia="仿宋_GB2312"/>
                <w:color w:val="000000"/>
              </w:rPr>
              <w:t>教育厅《关于第四届中国高校人文社会科学研究优秀成果奖申报工作的通知》，我校申报工作已经结束，共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项成果参与申报。详见下表（按申报人姓名音序排列）：</w:t>
            </w:r>
          </w:p>
          <w:tbl>
            <w:tblPr>
              <w:tblW w:w="9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037"/>
              <w:gridCol w:w="1761"/>
              <w:gridCol w:w="1029"/>
              <w:gridCol w:w="1776"/>
            </w:tblGrid>
            <w:tr>
              <w:trPr>
                <w:trHeight w:val="45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成果名称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学科门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申报人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职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40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疑问句尾的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为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词性演变探略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语言学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贾齐华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授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40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学术期刊编辑初审探微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新闻学与传播学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建合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编审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Yqlink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7827;&#21335;&#30465;" TargetMode="External"/><Relationship Id="rId3" Type="http://schemas.openxmlformats.org/officeDocument/2006/relationships/hyperlink" Target="http://www.sogou.com/sogoupedia?query=&#27827;&#21335;&#30465;" TargetMode="External"/><Relationship Id="rId4" Type="http://schemas.openxmlformats.org/officeDocument/2006/relationships/hyperlink" Target="http://www.sogou.com/sogoupedia?query=&#27827;&#21335;&#30465;" TargetMode="External"/><Relationship Id="rId5" Type="http://schemas.openxmlformats.org/officeDocument/2006/relationships/hyperlink" Target="http://www.sogou.com/sogoupedia?query=&#27827;&#21335;&#3046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45:00Z</dcterms:created>
  <dc:creator>User</dc:creator>
  <dc:description/>
  <cp:keywords/>
  <dc:language>en-US</dc:language>
  <cp:lastModifiedBy>User</cp:lastModifiedBy>
  <dcterms:modified xsi:type="dcterms:W3CDTF">2013-06-02T11:45:00Z</dcterms:modified>
  <cp:revision>2</cp:revision>
  <dc:subject/>
  <dc:title>科研简报</dc:title>
</cp:coreProperties>
</file>