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汉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外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中国少数民族语言文学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古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学与文化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学与传播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馆、情报与文献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、经济地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性社科期刊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科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ind w:right="-315" w:firstLine="19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录期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华文摘转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社会科学文摘、社会科学学报文摘、高校文科学术文摘全文转摘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日报、光明日报头版专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理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社会科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字以上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  <w:lang w:val="en-US"/>
        </w:rPr>
      </w:pPr>
      <w:r>
        <w:rPr>
          <w:rFonts w:eastAsia="黑体" w:cs="宋体" w:ascii="黑体" w:hAnsi="黑体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刘禹佳</cp:lastModifiedBy>
  <dcterms:modified xsi:type="dcterms:W3CDTF">2014-08-18T08:07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