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72"/>
              </w:rPr>
              <w:t>科研简报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007</w:t>
            </w:r>
            <w:r>
              <w:rPr>
                <w:rFonts w:eastAsia="楷体_GB2312"/>
                <w:color w:val="000000"/>
                <w:sz w:val="28"/>
                <w:szCs w:val="28"/>
              </w:rPr>
              <w:t>年第</w:t>
            </w: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期（总第</w:t>
            </w:r>
            <w:r>
              <w:rPr>
                <w:rFonts w:eastAsia="楷体_GB2312"/>
                <w:color w:val="000000"/>
                <w:sz w:val="28"/>
                <w:szCs w:val="28"/>
              </w:rPr>
              <w:t>34</w:t>
            </w:r>
            <w:r>
              <w:rPr>
                <w:rFonts w:eastAsia="楷体_GB2312"/>
                <w:color w:val="000000"/>
                <w:sz w:val="28"/>
                <w:szCs w:val="28"/>
              </w:rPr>
              <w:t>期）</w:t>
            </w:r>
          </w:p>
          <w:p>
            <w:pPr>
              <w:pStyle w:val="Normal"/>
              <w:ind w:firstLine="120"/>
              <w:rPr>
                <w:rFonts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105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信阳师范学院科研处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eastAsia="楷体_GB2312"/>
                <w:color w:val="000000"/>
              </w:rPr>
              <w:t>2007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楷体_GB2312"/>
                <w:color w:val="000000"/>
              </w:rPr>
              <w:t>5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                                   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</w:rPr>
              <w:t>目录：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评估期间我校各系（院）积极组织开展学术交流活动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我校申报</w:t>
            </w:r>
            <w:r>
              <w:rPr>
                <w:rFonts w:eastAsia="仿宋_GB2312"/>
                <w:color w:val="000000"/>
                <w:szCs w:val="21"/>
              </w:rPr>
              <w:t>2007</w:t>
            </w:r>
            <w:r>
              <w:rPr>
                <w:rFonts w:eastAsia="仿宋_GB2312"/>
                <w:color w:val="000000"/>
                <w:szCs w:val="21"/>
              </w:rPr>
              <w:t>年度河南省社会科学规划课题</w:t>
            </w:r>
            <w:r>
              <w:rPr>
                <w:rFonts w:eastAsia="仿宋_GB2312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我校申报</w:t>
            </w:r>
            <w:r>
              <w:rPr>
                <w:rFonts w:eastAsia="仿宋_GB2312"/>
                <w:color w:val="000000"/>
                <w:szCs w:val="21"/>
              </w:rPr>
              <w:t>2006</w:t>
            </w:r>
            <w:r>
              <w:rPr>
                <w:rFonts w:eastAsia="仿宋_GB2312"/>
                <w:color w:val="000000"/>
                <w:szCs w:val="21"/>
              </w:rPr>
              <w:t>年度河南省社会科学优秀成果奖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、我校申报</w:t>
            </w:r>
            <w:r>
              <w:rPr>
                <w:rFonts w:eastAsia="仿宋_GB2312"/>
                <w:color w:val="000000"/>
                <w:szCs w:val="21"/>
              </w:rPr>
              <w:t>2007</w:t>
            </w:r>
            <w:r>
              <w:rPr>
                <w:rFonts w:eastAsia="仿宋_GB2312"/>
                <w:color w:val="000000"/>
                <w:szCs w:val="21"/>
              </w:rPr>
              <w:t>年度河南省教育厅人文社会科学研究项目</w:t>
            </w:r>
            <w:r>
              <w:rPr>
                <w:rFonts w:eastAsia="仿宋_GB2312"/>
                <w:color w:val="000000"/>
                <w:szCs w:val="21"/>
              </w:rPr>
              <w:t>45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、我校申报</w:t>
            </w:r>
            <w:r>
              <w:rPr>
                <w:rFonts w:eastAsia="仿宋_GB2312"/>
                <w:color w:val="000000"/>
                <w:szCs w:val="21"/>
              </w:rPr>
              <w:t>2006</w:t>
            </w:r>
            <w:r>
              <w:rPr>
                <w:rFonts w:eastAsia="仿宋_GB2312"/>
                <w:color w:val="000000"/>
                <w:szCs w:val="21"/>
              </w:rPr>
              <w:t>年度河南省教育厅人文社会科学研究成果奖</w:t>
            </w:r>
            <w:r>
              <w:rPr>
                <w:rFonts w:eastAsia="仿宋_GB2312"/>
                <w:color w:val="000000"/>
                <w:szCs w:val="21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60" w:before="312" w:after="31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一、评估期间我校各系（院）积极组织开展学术交流活动</w:t>
            </w:r>
          </w:p>
          <w:p>
            <w:pPr>
              <w:pStyle w:val="Normal"/>
              <w:spacing w:lineRule="exact" w:line="360"/>
              <w:ind w:firstLine="452"/>
              <w:rPr>
                <w:rFonts w:eastAsia="仿宋_GB2312"/>
                <w:color w:val="000000"/>
                <w:spacing w:val="8"/>
                <w:sz w:val="24"/>
              </w:rPr>
            </w:pPr>
            <w:r>
              <w:rPr>
                <w:rFonts w:eastAsia="仿宋_GB2312"/>
                <w:color w:val="000000"/>
                <w:spacing w:val="8"/>
              </w:rPr>
              <w:t>在本科教学评估期间，我校各单位组织开展了一系列的学术交流活动。在组织本校教师开展学术讲座基础上，先后邀请了一批国内著名专家学者如华中科技大学的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lt;</w:t>
            </w:r>
            <w:r>
              <w:rPr>
                <w:rFonts w:eastAsia="仿宋_GB2312"/>
                <w:color w:val="000000"/>
                <w:spacing w:val="8"/>
              </w:rPr>
              <w:t>欧阳康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gt;</w:t>
            </w:r>
            <w:r>
              <w:rPr>
                <w:rFonts w:eastAsia="仿宋_GB2312"/>
                <w:color w:val="000000"/>
                <w:spacing w:val="8"/>
              </w:rPr>
              <w:t>教授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lt;</w:t>
            </w:r>
            <w:r>
              <w:rPr>
                <w:rFonts w:eastAsia="仿宋_GB2312"/>
                <w:color w:val="000000"/>
                <w:spacing w:val="8"/>
              </w:rPr>
              <w:t>和张廷国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gt;</w:t>
            </w:r>
            <w:r>
              <w:rPr>
                <w:rFonts w:eastAsia="仿宋_GB2312"/>
                <w:color w:val="000000"/>
                <w:spacing w:val="8"/>
              </w:rPr>
              <w:t>教授、华中师范大学的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lt;</w:t>
            </w:r>
            <w:r>
              <w:rPr>
                <w:rFonts w:eastAsia="仿宋_GB2312"/>
                <w:color w:val="000000"/>
                <w:spacing w:val="8"/>
              </w:rPr>
              <w:t>曾菊新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gt;</w:t>
            </w:r>
            <w:r>
              <w:rPr>
                <w:rFonts w:eastAsia="仿宋_GB2312"/>
                <w:color w:val="000000"/>
                <w:spacing w:val="8"/>
              </w:rPr>
              <w:t>教授、郑州大学的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lt;</w:t>
            </w:r>
            <w:r>
              <w:rPr>
                <w:rFonts w:eastAsia="仿宋_GB2312"/>
                <w:color w:val="000000"/>
                <w:spacing w:val="8"/>
              </w:rPr>
              <w:t>李新建</w:t>
            </w:r>
            <w:r>
              <w:rPr>
                <w:rFonts w:eastAsia="仿宋_GB2312"/>
                <w:vanish/>
                <w:color w:val="000000"/>
                <w:spacing w:val="8"/>
                <w:highlight w:val="yellow"/>
              </w:rPr>
              <w:t>&gt;</w:t>
            </w:r>
            <w:r>
              <w:rPr>
                <w:rFonts w:eastAsia="仿宋_GB2312"/>
                <w:color w:val="000000"/>
                <w:spacing w:val="8"/>
              </w:rPr>
              <w:t>教授等来校讲学。各单位精心组织，指定专人负责，确保了学术报告的效果和质量。学术活动活跃、气氛热烈，营造了浓厚的学术氛围。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color w:val="000000"/>
                <w:spacing w:val="8"/>
              </w:rPr>
            </w:pPr>
            <w:r>
              <w:rPr>
                <w:rFonts w:eastAsia="黑体;SimHei"/>
                <w:color w:val="000000"/>
                <w:spacing w:val="8"/>
              </w:rPr>
              <w:t>我校本科教学评估期间各系（院）开展的学术报告一览表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757"/>
              <w:gridCol w:w="815"/>
              <w:gridCol w:w="3228"/>
              <w:gridCol w:w="1288"/>
              <w:gridCol w:w="1139"/>
            </w:tblGrid>
            <w:tr>
              <w:trPr>
                <w:tblHeader w:val="true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主办部门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专家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姓名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职称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讲座题目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专家单位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b/>
                      <w:color w:val="000000"/>
                    </w:rPr>
                    <w:t>讲座时间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欧阳康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博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导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全球化视野中的中国现代化与大学创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华中科技大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4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廷国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博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导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源于惊异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华中科技大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环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菊新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城市化与生态环境问题研究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华中师范大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7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物理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新建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纳米科技与纳米材料－－－内涵、意义与挑战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州大学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2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物理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冯一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讲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太阳和地球的起源与演化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化学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井强山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从教室到实验室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-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如何迈出科研第一步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化学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　鹏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超细膨胀珍珠岩产品及生产技术研究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5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计算机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宏兵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支持向量机－数据挖掘新方法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5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建工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鲍鹏玲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混凝土结构新规范的几点认识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2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许远理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情感的脑机智及功能的最新研究进展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红军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研究员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关于社会主义新农村建设的几个问题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2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全亮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关于管理和管理研究的几个问题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4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科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苏锋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物技术在药物开发中的应用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科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袁红雨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肥胖的分子生物学基础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7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家春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a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函数为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4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的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B_n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型特异对合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2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宋新宇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传染病动力学模型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6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　建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新中国体育课程教学改革的回顾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4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辰诞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心理模型与语言表达式的生成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6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延俊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副教授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博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士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语被动式的形成机制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3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雨海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授</w:t>
                  </w:r>
                </w:p>
              </w:tc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释放与体验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漫谈大学生健康人格的培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师范学院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2007-5-15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 w:before="312" w:after="31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0"/>
                <w:szCs w:val="30"/>
              </w:rPr>
              <w:t>二、我校申报</w:t>
            </w:r>
            <w:r>
              <w:rPr>
                <w:rFonts w:eastAsia="黑体;SimHei"/>
                <w:bCs/>
                <w:color w:val="000000"/>
                <w:sz w:val="30"/>
                <w:szCs w:val="30"/>
              </w:rPr>
              <w:t>2007</w:t>
            </w:r>
            <w:r>
              <w:rPr>
                <w:rFonts w:eastAsia="黑体;SimHei"/>
                <w:bCs/>
                <w:color w:val="000000"/>
                <w:sz w:val="30"/>
                <w:szCs w:val="30"/>
              </w:rPr>
              <w:t>年度河南省社会科学规划课题</w:t>
            </w:r>
            <w:r>
              <w:rPr>
                <w:rFonts w:eastAsia="黑体;SimHei"/>
                <w:bCs/>
                <w:color w:val="000000"/>
                <w:sz w:val="30"/>
                <w:szCs w:val="30"/>
              </w:rPr>
              <w:t>45</w:t>
            </w:r>
            <w:r>
              <w:rPr>
                <w:rFonts w:eastAsia="黑体;SimHei"/>
                <w:bCs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 w:before="0" w:after="312"/>
              <w:ind w:firstLine="601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在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2007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年度河南省社科规划项目申报工作中。我校围绕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“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坚持立足河南、贴近中心、围绕大局，大力推动理论创新，为党和政府决策服务，促进经济、政治、文化、社会建设协调发展，促进哲学社会科学繁荣发展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”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原则，从我省经济社会发展的全局性、战略性、前瞻性的重大理论与实际问题组织选题，经过各系（院）等单位的共同努力，全校共申报课题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45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项。详见下表（按学科排序）：</w:t>
            </w:r>
          </w:p>
          <w:tbl>
            <w:tblPr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860"/>
              <w:gridCol w:w="945"/>
              <w:gridCol w:w="1155"/>
              <w:gridCol w:w="1236"/>
            </w:tblGrid>
            <w:tr>
              <w:trPr>
                <w:tblHeader w:val="true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负责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项目类别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马列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·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科社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态学马克思主义自然观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世书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主义和谐社会构建过程中的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八荣八耻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统一战线与社会主义和谐社会构建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宇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97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哲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正确处理社会矛盾与构建社会主义和谐社会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春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经济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9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新农村建设优化人力资源配置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余根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构建和谐中原的难点在贫困地区（专题研究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发展劳务经济与推进河南新农村建设问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漆向东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提高河南省农民消费能力问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徐永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新型农村专业合作经济组织发展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现代服务业与新型工业化协同发展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茹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新农村建设与乡村旅游开发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军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经管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农村金融生态优化问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毓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经管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成长性民营企业信用与融资问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经管学院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政治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乡村社会管制与扩大基层民主的过渡期问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新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图书馆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法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传统知识法律保护对策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袁绍义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刑事和解制度与构建我省和谐新农村问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社会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私营企业和谐劳资关系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云善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农民工养老保险制度创新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崔秀荣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文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7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古代小说与民俗学关系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唐代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三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诗学精神论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大强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视域下的建安文人作品用典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龙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元明之间诗歌嬗变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忠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其芳的心态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雪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现当代文学与民族精神互动关系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雨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网络社区文化建设及其在构建和谐社会中的地位与作用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范小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语言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语被动式发展史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延俊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字形体求异现象及其文化考古价值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认知语义学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体育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新农村居民体育生活现状与发展模式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波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扩招后体育专业可持续发展型人才培养的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晶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师范类大学生心理健康与职业素质培养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艳春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体育院系毕业生就业现状及影响因素的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舒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高校体育教育专业学生应对社会需求策略的调查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董亚玲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城市社区休闲体育发展现状及对策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艺术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淮河流域河南民间道教音乐文化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平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现代写实主义绘画研究及其数据库建设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汪俊林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91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当代中原书风的形成与发展在中原文化崛起中的意义及作用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根货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教育学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6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1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1"/>
                      <w:szCs w:val="21"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教师专业发展的路径及支持机制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桂琴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30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生处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会学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=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学会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理论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光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高校美育的现状调查与对策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文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义务教育经费政策的内容分析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兰军瑞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课程论学科基础理论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邱德乐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54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677" w:hRule="exac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77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英语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素质化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教学模式的研究与实践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7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崔淑丽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7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77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新闻学与传播学</w:t>
                  </w:r>
                  <w:r>
                    <w:rPr>
                      <w:rFonts w:eastAsia="Times New Roman"/>
                      <w:b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和谐中原与农村文化传播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益民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传媒系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综合类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共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5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图书馆学科馆员与重点学科创新服务模式研究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在昭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一般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</w:tbl>
          <w:p>
            <w:pPr>
              <w:pStyle w:val="Normal"/>
              <w:spacing w:lineRule="exact" w:line="360" w:before="312" w:after="31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三、我校申报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河南省社会科学优秀成果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24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我校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年度河南省社会科学优秀成果奖的申报工作已经完成，各单位对</w:t>
            </w:r>
            <w:r>
              <w:rPr>
                <w:rFonts w:eastAsia="仿宋_GB2312"/>
                <w:color w:val="000000"/>
                <w:sz w:val="24"/>
              </w:rPr>
              <w:t>2006</w:t>
            </w:r>
            <w:r>
              <w:rPr>
                <w:rFonts w:eastAsia="仿宋_GB2312"/>
                <w:color w:val="000000"/>
                <w:sz w:val="24"/>
              </w:rPr>
              <w:t>年度由我校教师完成的学术专著、论文等成果进行认真推荐，最后申报了</w:t>
            </w:r>
            <w:r>
              <w:rPr>
                <w:rFonts w:eastAsia="仿宋_GB2312"/>
                <w:color w:val="000000"/>
                <w:sz w:val="24"/>
              </w:rPr>
              <w:t>24</w:t>
            </w:r>
            <w:r>
              <w:rPr>
                <w:rFonts w:eastAsia="仿宋_GB2312"/>
                <w:color w:val="000000"/>
                <w:sz w:val="24"/>
              </w:rPr>
              <w:t>项成果。详见下表（按成果名称音序排列）：</w:t>
            </w:r>
          </w:p>
          <w:tbl>
            <w:tblPr>
              <w:tblW w:w="10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486"/>
              <w:gridCol w:w="1292"/>
              <w:gridCol w:w="818"/>
              <w:gridCol w:w="866"/>
            </w:tblGrid>
            <w:tr>
              <w:trPr>
                <w:tblHeader w:val="true"/>
                <w:trHeight w:val="27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科分类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成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形式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申报人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地方政府变革的动力机制分析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---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对河南省三次乡镇机制改革的观察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治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新光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简论积极推进大学生成功就业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《金瓶梅词话》语法研究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许仰民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学的社会价值观问题研究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铁山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社会主义建设者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的演变与现状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治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晋富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当代河南精神生态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圣刚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毛泽东早期伦理思想形成的本体论基础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国胜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体育课程资源的内涵与开发利用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振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中西文化差异对社会话原则的影响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顺黎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转化犯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法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家权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牟宗三对胡煦易学思想的发掘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林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人力资源开发与人力资本流动研究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思想道德修养与法律基础导读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东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思想政治教育载体内涵探析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治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郜火星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投资控制系统分析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理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祁传达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完善行政立法：构建和谐社会的法治基础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法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文发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文学的启蒙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人的文学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文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现代汉语词缀新探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伟琳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延</w:t>
                  </w:r>
                  <w:r>
                    <w:rPr>
                      <w:color w:val="000000"/>
                      <w:szCs w:val="21"/>
                    </w:rPr>
                    <w:t>祐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、天历间雅正诗风及其形成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文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忠阁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义学：意义、结构和认知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府加大农民收入分配调节力度研究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理论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振国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古代书法经济行为方式考察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艺术学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根货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和平发展道路两个层面建构的探析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国际问题</w:t>
                  </w:r>
                </w:p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研究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义明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5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农村技术的国际扩散模式及竞争策略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云</w:t>
                  </w:r>
                </w:p>
              </w:tc>
            </w:tr>
          </w:tbl>
          <w:p>
            <w:pPr>
              <w:pStyle w:val="Normal"/>
              <w:spacing w:lineRule="exact" w:line="360" w:before="312" w:after="31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四、我校申报河南省教育厅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7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人文社会科学研究项目</w:t>
            </w:r>
            <w:r>
              <w:rPr>
                <w:rFonts w:eastAsia="黑体;SimHei"/>
                <w:color w:val="000000"/>
                <w:sz w:val="30"/>
                <w:szCs w:val="30"/>
              </w:rPr>
              <w:t>45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根据河南省教育厅教社政</w:t>
            </w:r>
            <w:r>
              <w:rPr>
                <w:rFonts w:eastAsia="仿宋_GB2312"/>
                <w:color w:val="000000"/>
                <w:sz w:val="24"/>
              </w:rPr>
              <w:t>[2007]243</w:t>
            </w:r>
            <w:r>
              <w:rPr>
                <w:rFonts w:eastAsia="仿宋_GB2312"/>
                <w:color w:val="000000"/>
                <w:sz w:val="24"/>
              </w:rPr>
              <w:t>号文件关于组织申报</w:t>
            </w:r>
            <w:r>
              <w:rPr>
                <w:rFonts w:eastAsia="仿宋_GB2312"/>
                <w:color w:val="000000"/>
                <w:sz w:val="24"/>
              </w:rPr>
              <w:t>2007</w:t>
            </w:r>
            <w:r>
              <w:rPr>
                <w:rFonts w:eastAsia="仿宋_GB2312"/>
                <w:color w:val="000000"/>
                <w:sz w:val="24"/>
              </w:rPr>
              <w:t>年河南省教育厅人文社会科学研究项目的通知要求</w:t>
            </w:r>
            <w:r>
              <w:rPr>
                <w:rFonts w:eastAsia="仿宋_GB2312"/>
                <w:color w:val="000000"/>
                <w:sz w:val="24"/>
              </w:rPr>
              <w:t xml:space="preserve">, </w:t>
            </w:r>
            <w:r>
              <w:rPr>
                <w:rFonts w:eastAsia="仿宋_GB2312"/>
                <w:color w:val="000000"/>
                <w:sz w:val="24"/>
              </w:rPr>
              <w:t>我校各单位精心组织申报社科项目，全校共申报该类项目</w:t>
            </w:r>
            <w:r>
              <w:rPr>
                <w:rFonts w:eastAsia="仿宋_GB2312"/>
                <w:color w:val="000000"/>
                <w:sz w:val="24"/>
              </w:rPr>
              <w:t>45</w:t>
            </w:r>
            <w:r>
              <w:rPr>
                <w:rFonts w:eastAsia="仿宋_GB2312"/>
                <w:color w:val="000000"/>
                <w:sz w:val="24"/>
              </w:rPr>
              <w:t>项，其中重点项目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项、青年项目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项和规划项目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项。详见下表（按单位音序排列）：</w:t>
            </w:r>
          </w:p>
          <w:tbl>
            <w:tblPr>
              <w:tblW w:w="97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4305"/>
              <w:gridCol w:w="1155"/>
              <w:gridCol w:w="1575"/>
              <w:gridCol w:w="945"/>
              <w:gridCol w:w="1155"/>
            </w:tblGrid>
            <w:tr>
              <w:trPr>
                <w:tblHeader w:val="true"/>
                <w:trHeight w:val="24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课题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项目类别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科门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申报人</w:t>
                  </w:r>
                  <w:r>
                    <w:rPr>
                      <w:rFonts w:ascii="仿宋_GB2312" w:hAnsi="仿宋_GB2312" w:eastAsia="仿宋_GB2312"/>
                      <w:b/>
                      <w:bCs/>
                      <w:color w:val="000000"/>
                      <w:szCs w:val="21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名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征地制度改革的路径选择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范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环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学发展观指导下的河南省地质旅游资源开发与保护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文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城环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差异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·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公平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·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和谐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大学英语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一体化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课堂模式的探索与应用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威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外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弗罗斯特诗歌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柳士军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外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红色资源在大学生民族精神教育中的价值和运用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治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玉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党办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众化教育视野下大学生择业心态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苗天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华锐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中小学生个体差异的课堂有效教学策略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邢思珍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等学校教学质量监控体系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专项任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勇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校道德教育的情绪心理学基础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心理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耀庭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加快我省农村剩余劳动力在城乡之间双向流动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建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生情绪智力的现状调查与教育实验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心理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础教育课程理论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重点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邱德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师教学行为与小班化教学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务处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古代神话历史化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安莲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务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高新技术产业集群的治理和升级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云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现代服务业与新型工业化协同发展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专项任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茹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部六省旅游合作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国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西部地区反贫困问题研究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以大别山区为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构建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以人为本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的河南农民工养老保险制度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l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李</w:t>
                  </w:r>
                  <w:r>
                    <w:rPr>
                      <w:rFonts w:eastAsia="仿宋_GB2312"/>
                      <w:vanish/>
                      <w:color w:val="000000"/>
                      <w:szCs w:val="21"/>
                      <w:highlight w:val="yellow"/>
                    </w:rPr>
                    <w:t>&gt;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君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建设社会主义新农村的重点和难点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曾庆学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基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郑汴一体化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视角下的郑汴旅游业合作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管理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郭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寻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南洋简氏兄弟企业家精神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国超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清代巡台御史制度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尹全海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历史系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高校图书馆学科馆员为重点学科创新服务的模式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图书馆、情报与档案管理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在昭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阳茶文化在发展河南文化产业中的作用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社会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生科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学教师继续教育与教师教育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胡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欣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学院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体育大学生就业的社会学因素分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舒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体育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T.S.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艾略特诗化哲学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崔淑丽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9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多元文化背景下的美国华裔女性文学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丽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0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英语后殖民文学批评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桂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1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英汉动结结构的认知对比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语言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满园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2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网络社区文化建设及其在构建和谐社会中的地位与作用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范小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3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似水柔情，至爱真诚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鲁迅的温情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王雨海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4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十七年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文学批评史专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吕东亮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5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武侠文学与民族文化精神关系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军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6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消费时代中国电影中的怀旧叙事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艺术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强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7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新三大民生问题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和公共政策价值关系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治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四倍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宣传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8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以社会主义核心价值体系引领大学文化建设</w:t>
                  </w:r>
                </w:p>
              </w:tc>
              <w:tc>
                <w:tcPr>
                  <w:tcW w:w="11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综合研究</w:t>
                  </w:r>
                </w:p>
              </w:tc>
              <w:tc>
                <w:tcPr>
                  <w:tcW w:w="9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单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刚</w:t>
                  </w:r>
                </w:p>
              </w:tc>
              <w:tc>
                <w:tcPr>
                  <w:tcW w:w="115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宣传部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9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字形体求异现象与文化考古价值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重点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汉语言文字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0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农民专业合作经济组织发展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1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和谐社会语境下的刑事和解制度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法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黄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烨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2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提高河南省农民消费能力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徐永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3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权利解放之路解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法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家权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4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唆犯独立性理论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青年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法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东果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5</w:t>
                  </w:r>
                </w:p>
              </w:tc>
              <w:tc>
                <w:tcPr>
                  <w:tcW w:w="4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大学生健康生活方式体系建构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规划项目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唐国战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</w:tbl>
          <w:p>
            <w:pPr>
              <w:pStyle w:val="Normal"/>
              <w:spacing w:lineRule="exact" w:line="360" w:before="312" w:after="312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五、我校申报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河南省教育厅人文社会科学研究成果奖</w:t>
            </w:r>
            <w:r>
              <w:rPr>
                <w:rFonts w:eastAsia="黑体;SimHei"/>
                <w:color w:val="000000"/>
                <w:sz w:val="30"/>
                <w:szCs w:val="30"/>
              </w:rPr>
              <w:t>28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360" w:before="280" w:after="280"/>
              <w:ind w:firstLine="42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  <w:t>根据河南省教育厅教社政</w:t>
            </w:r>
            <w:r>
              <w:rPr>
                <w:rFonts w:eastAsia="黑体;SimHei"/>
                <w:color w:val="000000"/>
                <w:sz w:val="30"/>
                <w:szCs w:val="30"/>
              </w:rPr>
              <w:t>[2007]242</w:t>
            </w:r>
            <w:r>
              <w:rPr>
                <w:rFonts w:eastAsia="黑体;SimHei"/>
                <w:color w:val="000000"/>
                <w:sz w:val="30"/>
                <w:szCs w:val="30"/>
              </w:rPr>
              <w:t>号文件关于组织申报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河南省教育厅人文社会科学优秀成果奖的通知要求</w:t>
            </w:r>
            <w:r>
              <w:rPr>
                <w:rFonts w:eastAsia="黑体;SimHei"/>
                <w:color w:val="000000"/>
                <w:sz w:val="30"/>
                <w:szCs w:val="30"/>
              </w:rPr>
              <w:t>,</w:t>
            </w:r>
            <w:r>
              <w:rPr>
                <w:rFonts w:eastAsia="黑体;SimHei"/>
                <w:color w:val="000000"/>
                <w:sz w:val="30"/>
                <w:szCs w:val="30"/>
              </w:rPr>
              <w:t>我校</w:t>
            </w:r>
            <w:r>
              <w:rPr>
                <w:rFonts w:eastAsia="黑体;SimHei"/>
                <w:color w:val="000000"/>
                <w:sz w:val="30"/>
                <w:szCs w:val="30"/>
              </w:rPr>
              <w:t>2006</w:t>
            </w:r>
            <w:r>
              <w:rPr>
                <w:rFonts w:eastAsia="黑体;SimHei"/>
                <w:color w:val="000000"/>
                <w:sz w:val="30"/>
                <w:szCs w:val="30"/>
              </w:rPr>
              <w:t>年度共申报奖项</w:t>
            </w:r>
            <w:r>
              <w:rPr>
                <w:rFonts w:eastAsia="黑体;SimHei"/>
                <w:color w:val="000000"/>
                <w:sz w:val="30"/>
                <w:szCs w:val="30"/>
              </w:rPr>
              <w:t>28</w:t>
            </w:r>
            <w:r>
              <w:rPr>
                <w:rFonts w:eastAsia="黑体;SimHei"/>
                <w:color w:val="000000"/>
                <w:sz w:val="30"/>
                <w:szCs w:val="30"/>
              </w:rPr>
              <w:t>项，详见下表（按单位音序排列）：</w:t>
            </w:r>
          </w:p>
          <w:tbl>
            <w:tblPr>
              <w:tblW w:w="976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4200"/>
              <w:gridCol w:w="1155"/>
              <w:gridCol w:w="1575"/>
              <w:gridCol w:w="945"/>
              <w:gridCol w:w="1155"/>
            </w:tblGrid>
            <w:tr>
              <w:trPr>
                <w:tblHeader w:val="true"/>
                <w:trHeight w:val="39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成果形式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学科门类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申报人姓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名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b/>
                      <w:bCs/>
                      <w:color w:val="000000"/>
                      <w:szCs w:val="21"/>
                    </w:rPr>
                    <w:t>工作单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系统论视野下的高等教育管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玉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党办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河南省师范院校毕业生择业问题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调研报告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苗天峰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华税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师个人知识管理的问题与策略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朱桂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4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改善教师生存状态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从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工作体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向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生命体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回归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心理教育研究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文根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5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仿宋_GB2312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学过程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新五段论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光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6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韩愈的人才思想及其对现时代青年的启示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周青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7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关于情绪智力中的移情及其评介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心理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何安明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8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师范生思想品德教育的困境及对策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贾义保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科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9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部六省区域旅游合作开发战略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吴国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0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农村人力资源开发与人力资本流动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明贵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1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农产品出口贸易与农业经济增长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基于协整分析和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Granger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因果检验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应用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云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经管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武侠文学热的内在动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军辉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科研处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精神个人主义：毛泽东伦理思想之发端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国胜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列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4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和平发展道路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国际问题研究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义明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马列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5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信息管理与知识管理的维度与方法比较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图书馆、情报与档案管理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在昭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6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艺术高考热反映的社会问题的调查研究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艺术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张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美术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7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投资控制系统分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著作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理论经济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祁传达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数学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8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交际课堂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“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学生中心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”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说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杨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红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19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运用图式理论，缓解听力焦虑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英语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曹万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0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指称、意义和语境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——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隐喻意义的语用分析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刘世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外语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1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由《后红楼梦》引发的两点思考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江中云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2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现代汉语词缀新探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陈伟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3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对超文本网络文学创作的思考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中国语言文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范小伟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文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4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福利制度：社会民主主义与自由主义的比较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综合研究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蔡宇宏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学报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5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豫南民间道教音乐及其功能刍议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艺术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金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平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音乐系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6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冯友兰晚年的政治意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程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仿宋_GB2312"/>
                      <w:color w:val="000000"/>
                      <w:szCs w:val="21"/>
                    </w:rPr>
                    <w:t>林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7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实践性互动式教学法在法学教学中的应用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樊德玲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color w:val="000000"/>
                      <w:sz w:val="24"/>
                    </w:rPr>
                  </w:pPr>
                  <w:r>
                    <w:rPr>
                      <w:rFonts w:eastAsia="仿宋_GB2312"/>
                      <w:color w:val="000000"/>
                    </w:rPr>
                    <w:t>28</w:t>
                  </w:r>
                </w:p>
              </w:tc>
              <w:tc>
                <w:tcPr>
                  <w:tcW w:w="4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师范生应到农村教师职场接受顶岗培训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论文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教育学</w:t>
                  </w:r>
                </w:p>
              </w:tc>
              <w:tc>
                <w:tcPr>
                  <w:tcW w:w="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李振国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仿宋_GB2312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szCs w:val="21"/>
                    </w:rPr>
                    <w:t>政法学院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Yqlin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Yqlink">
    <w:name w:val="yq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1:54:00Z</dcterms:created>
  <dc:creator>User</dc:creator>
  <dc:description/>
  <cp:keywords/>
  <dc:language>en-US</dc:language>
  <cp:lastModifiedBy>User</cp:lastModifiedBy>
  <dcterms:modified xsi:type="dcterms:W3CDTF">2013-06-02T11:54:00Z</dcterms:modified>
  <cp:revision>2</cp:revision>
  <dc:subject/>
  <dc:title>科研简报</dc:title>
</cp:coreProperties>
</file>