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科技合作技术需求征集表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填报单位（公章）：                                    填报时间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720"/>
        <w:gridCol w:w="719"/>
        <w:gridCol w:w="1261"/>
        <w:gridCol w:w="359"/>
        <w:gridCol w:w="721"/>
        <w:gridCol w:w="252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技术需求概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领域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高端装备制造  □生物医药  □新一代信息技术   □新能源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新能源汽车    □新材料    □现代农业         □节能环保</w:t>
            </w:r>
          </w:p>
        </w:tc>
      </w:tr>
      <w:tr>
        <w:trPr>
          <w:trHeight w:val="22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需求内容（简述企业在生产、研发过程中遇到技术难题，以及解决技术难题要求达到的目标。限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投入计划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对接单位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解决方式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技术入股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技术转让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合作实施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委托开发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其他合作方式选择：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技术需求单位情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主管部门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企业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科研院所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高等学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其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特性</w:t>
            </w:r>
          </w:p>
        </w:tc>
        <w:tc>
          <w:tcPr>
            <w:tcW w:w="77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高新技术企业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省级及以上工程技术研究中心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省级及以上重点实验室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类型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国有企业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集体企业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股份合作企业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联营企业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有限责任公司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股份有限公司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私营企业和个体经营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港、澳、台商投资企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、外商投资企业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其他类型：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所在地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县区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网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简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限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国家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省项目情况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5:00Z</dcterms:created>
  <dc:creator>zl</dc:creator>
  <dc:description/>
  <dc:language>en-US</dc:language>
  <cp:lastModifiedBy>lenovo</cp:lastModifiedBy>
  <cp:lastPrinted>2018-01-29T09:57:00Z</cp:lastPrinted>
  <dcterms:modified xsi:type="dcterms:W3CDTF">2018-01-30T09:05:00Z</dcterms:modified>
  <cp:revision>2</cp:revision>
  <dc:subject/>
  <dc:title/>
</cp:coreProperties>
</file>