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阳市自然科学优秀学术论文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选和奖励办法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论文市论述科学技术研究的文章，是科学技术实践的理论成果，是科技工作者辛勤劳动的结晶，是衡量科技人员学识水平的重要标志，为了鼓励广大科技人员积极撰写学术论文，促进学术交流和科技信息的传递，促进多出成果，多出人才，繁荣学术，加快我市科学技术发展的步伐，特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范围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内容应属自然科学与社会科学交叉领域中的基础理论研究，应用技术研究和经济研究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评选的论文，其第一作者应为在本市工作（含中央、省、部队驻信单位）的科技人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论文评选活动二至三年进行一次，其评选范围限于上两年（三年）的论文全文，摘要不予评审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标准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术论文分为一、二、三等奖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优秀学术论文应达到国内水平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优秀学术论文应达到省内水平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优秀学术论文因应达到市内先进水平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条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评选的论文应具有理论性、科学性、创新性、实用性的特征，并对科学技术和促进国民经济发展具有一定的理论和应用价值。论文必须论点明确、论据科学、材料翔实、行文精炼严谨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一等优秀学术论文，必须要有一名全省同行知名专家签署评价意见的推荐书，并具备下列条件之一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全国性有权威的学术刊物上全文发表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全国性学术会议上大会宣读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经省级以上（含省级）组织鉴定的研究报告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二等优秀学术论文，必须要有一名全市同行知名专家签署评价意见的推荐书，并具备下更条件之一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全省性有权威的学术刊物上全文发表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全省性学术会议上大会宣读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被全省性学会评为优秀学术论文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经地、市级以上单位组织鉴定的研究报告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三等优秀学术论文，必须要有一名同行高级技术职务的专家签署评价意见的推荐书，并具备下列条件之一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被全省性学术会议录取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地、市级以上（含地、市级）学术会议上宣读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地、市级地上（含地、市级）公开发行的学术刊物上全文发表；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材料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及摘要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应是发表论文刊物或交流的原件（至少一份），外文应附中文译文。摘要要求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信阳市自然科学优秀学术论文申报评审表》（以下简称评审表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相应的推荐意见书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尽量提供申报论文曾被采用或引用的索引文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证明材料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新技术、新工艺、新材料、新设计等成果方面的论文，须附有关部门的鉴定意见及说明经济效益的证明材料。参加学术会议交流的应附“会议通知”及大会宣读证明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材料份数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一律为一式三份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选办法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学术论文一般采取不限额评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符合要求的学术论文，必须先由作者向有关市级学会（协会、研究会），县（区）科协，科研院所，企业科协，大专院校提出申报，填写评审表，并附所要求的各种相应材料参加初评。一篇论文只能向一个初评单位申请参加评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评审参加初评的论文应由市属学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县（区）科协，科研院所，企业科协，大专院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评审推荐等级，填写评审表的有关栏目，由相应负责人签名并加盖相应公章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评审领导小组办公室对申报的论文有关材料进行整理，提交领导小组组织有关专家依照评审工作细则进行最后评定。经评审、论文水平若未达到所申报等级的标准，则作降等或落选处理；若超过所申报等级的标准，亦可升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有争议的论文，应本着“双百”方针的精神，慎重对待。对市内不易评定的论文，可请省内有关学术组织和部门或有关专家评议后再进行评定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奖励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获奖的优秀论文作者，由市人力资源和社会保障局、市科技局、市科协颁发优秀论文证书。证书副本发给作者所在工作单位，存入本人技术档案，作为技术考核和技术职务评聘、晋升的依据之一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七、有关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论文的评选一定要坚持高标准、严要求、优中选优的原则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优秀论文的评定，不受其他奖励的限制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一篇论文有多名作者时，一般应由第一作者申报并填写评审表。若被评为优秀学术论文，只向该论文的主要作者分别颁发论文证书。对以集体署名的论文，只对集体进行奖励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对弄虚作假、抄袭、剽窃他人劳动成果者，一经查出，除对当事人进行批评教育并通报本人工作单位酌情给予处分外，追回一切奖励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办法委托评委会办公室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5:00Z</dcterms:created>
  <dc:creator>MICROSOF-2E0678</dc:creator>
  <dc:description/>
  <cp:keywords/>
  <dc:language>en-US</dc:language>
  <cp:lastModifiedBy>User</cp:lastModifiedBy>
  <cp:lastPrinted>2014-05-13T09:18:00Z</cp:lastPrinted>
  <dcterms:modified xsi:type="dcterms:W3CDTF">2014-06-09T02:55:00Z</dcterms:modified>
  <cp:revision>2</cp:revision>
  <dc:subject/>
  <dc:title>信科协字[2010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